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shd w:fill="FFFFFF" w:val="clear"/>
        </w:rPr>
        <w:t>资格审查所需材料</w:t>
      </w:r>
    </w:p>
    <w:p>
      <w:pPr>
        <w:pStyle w:val="Normal"/>
        <w:spacing w:lineRule="exact" w:line="54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网上资格初审和现场资格审查提报材料相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网上资格初审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材料请以电子照片或扫描件的方式发送至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招聘单位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邮箱，文件以岗位名称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本人姓名命名，例如：硕心血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张三。</w:t>
      </w:r>
    </w:p>
    <w:p>
      <w:pPr>
        <w:pStyle w:val="Style17"/>
        <w:spacing w:lineRule="exact" w:line="540"/>
        <w:ind w:firstLine="707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曲阜市中医院：</w:t>
      </w:r>
      <w:hyperlink r:id="rId2">
        <w:r>
          <w:rPr>
            <w:rStyle w:val="InternetLink"/>
            <w:rFonts w:eastAsia="仿宋" w:cs="Times New Roman" w:ascii="Times New Roman" w:hAnsi="Times New Roman"/>
            <w:b/>
            <w:bCs/>
            <w:color w:val="000000"/>
            <w:kern w:val="0"/>
            <w:sz w:val="32"/>
            <w:szCs w:val="32"/>
          </w:rPr>
          <w:t>qfszyyrsk@163.com</w:t>
        </w:r>
      </w:hyperlink>
    </w:p>
    <w:p>
      <w:pPr>
        <w:pStyle w:val="Style17"/>
        <w:spacing w:lineRule="exact" w:line="540"/>
        <w:ind w:firstLine="707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曲阜市人民医院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qfsrmyyzp@163.com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资格审查材料包括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《报名登记表》及《应聘诚信承诺书》签字版，网上报名系统已重新开通，请及时下载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有效期内二代身份证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国家承认的学历学位证书（全日制普通高校应届毕业生应聘的，提交学校核发的就业推荐表，并能够正常毕业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应届毕业生无就业推荐表者，登录学信网注册下载《教育部学籍在线认证报告》；其他人员应聘的，提交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日之前取得的学历学位证书）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研究生岗位有专业方向要求的需提供毕业论文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就业报到证。在职人员应聘的，还需提交有用人权限部门或单位出具的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《同意报考证明信》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留学回国人员应聘的，还需出具国家教育部门的学历学位认证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近期彩色电子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证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照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。现场资格审查携带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彩色电子照片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对应的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寸彩色证件照片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岗位资格条件需要的其他材料。</w:t>
      </w:r>
    </w:p>
    <w:sectPr>
      <w:type w:val="nextPage"/>
      <w:pgSz w:w="11906" w:h="16838"/>
      <w:pgMar w:left="1587" w:right="130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szyyr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4:00Z</dcterms:created>
  <dc:creator>Administrator</dc:creator>
  <dc:description/>
  <dc:language>en-US</dc:language>
  <cp:lastModifiedBy>Wang</cp:lastModifiedBy>
  <dcterms:modified xsi:type="dcterms:W3CDTF">2020-05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