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曲阜市公立医院公开招聘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备案制工作人员考察政审表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报名序号：                                              报考岗位：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0"/>
        <w:gridCol w:w="740"/>
        <w:gridCol w:w="729"/>
        <w:gridCol w:w="706"/>
        <w:gridCol w:w="661"/>
        <w:gridCol w:w="47"/>
        <w:gridCol w:w="372"/>
        <w:gridCol w:w="804"/>
        <w:gridCol w:w="698"/>
        <w:gridCol w:w="809"/>
        <w:gridCol w:w="1050"/>
        <w:gridCol w:w="1155"/>
      </w:tblGrid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、团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任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及电话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报名登记表填写一致，非通过人社局办理派遣手续的可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 法 违 纪 情 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计 划 生 育 情 况  </w:t>
            </w:r>
          </w:p>
        </w:tc>
      </w:tr>
      <w:tr>
        <w:trPr>
          <w:trHeight w:val="2340" w:hRule="atLeast"/>
          <w:cantSplit w:val="true"/>
        </w:trPr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18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无违法违纪行为记录及参与法轮功或其他非法组织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籍所在地派出所（章）</w:t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月  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有无违反计划生育行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5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781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计生管理部门（章）</w:t>
            </w:r>
          </w:p>
          <w:p>
            <w:pPr>
              <w:pStyle w:val="Normal"/>
              <w:ind w:firstLine="272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表现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有工作单位的由工作单位填写，无单位的由所在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委会填写）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写单位（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left="720" w:hanging="7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声明：本人保证本表填写内容真实，如有不实，责任自负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169" w:h="15477"/>
      <w:pgMar w:left="1134" w:right="567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8:00Z</dcterms:created>
  <dc:creator>guest</dc:creator>
  <dc:description/>
  <cp:keywords/>
  <dc:language>en-US</dc:language>
  <cp:lastModifiedBy>Administrator</cp:lastModifiedBy>
  <cp:lastPrinted>2013-01-01T15:11:00Z</cp:lastPrinted>
  <dcterms:modified xsi:type="dcterms:W3CDTF">2019-08-27T01:38:00Z</dcterms:modified>
  <cp:revision>2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